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4770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карайского муниципального  образования 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  2013 года                                                  с.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и об администр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 и в соответствии с Уставом Большекарайского муниципального 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б администрации  Большекарайского муниципального образования Романовского муниципального района Саратовской области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А.А.Зазульский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Приложение № 1 к решению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Совета Большекарайского МО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от 19.09.2013г. № 4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                                                   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ПОЛОЖ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об администрации Большекарайского муниципального образован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</w:t>
      </w:r>
      <w:r>
        <w:rPr>
          <w:b/>
          <w:bCs/>
          <w:szCs w:val="20"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bCs/>
          <w:szCs w:val="20"/>
        </w:rPr>
        <w:t>Общие положения.</w:t>
      </w:r>
    </w:p>
    <w:p>
      <w:pPr>
        <w:pStyle w:val="TextBodyIndent"/>
        <w:rPr>
          <w:szCs w:val="20"/>
        </w:rPr>
      </w:pPr>
      <w:r>
        <w:rPr>
          <w:szCs w:val="20"/>
        </w:rPr>
        <w:t>1.1Администрация Большекарайского муниципального образования ( далее администрация МО) является исполнительным органом местного самоуправления, возглавляемая главой муниципального образования ( далее глава МО) и включает в себя специалистов.  обеспечивающих  работу администрации, а так же службы, в том числе обладающие собственной компетенцией и являющиеся юридическими лицами.-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2.Собственно исполнительно- распорядительными органом администрации Большекарайского муниципального образования является глава МО  с непосредственно подчиненными должностными лицами.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3.Администрация МО руководствуется в своей деятельности законодательством Российской Федерации и области, Уставом Большекарайского муниципального образования, решениями Совета, правовыми актами главы МО и 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4.Структура администрации МО утверждается в порядке, определяемом Уставом муниципального образования.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5.Глава МО является должностным лицом и несет административную ответственность за неисполнение должностных обязанносте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6.Местная администрации МО как исполнительно- распорядительный орган является юридическим лицом, имеет печать и штамп со своим наименованием, вправе открывать счета  в банковских учреждениях.</w:t>
      </w:r>
    </w:p>
    <w:p>
      <w:pPr>
        <w:pStyle w:val="Normal"/>
        <w:numPr>
          <w:ilvl w:val="1"/>
          <w:numId w:val="3"/>
        </w:numPr>
        <w:rPr/>
      </w:pPr>
      <w:r>
        <w:rPr>
          <w:szCs w:val="20"/>
        </w:rPr>
        <w:t>1.7.В своей деятельности администрация МО подотчетна Совету МО в части исполнения бюджета муниципального образования, правовых актов Совета МО, принятых в пределах его компетенции.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>1.8.Персональную ответственность за деятельность исполнительных органов перед населением несет глава  МО, избранный  на основании решения Совета от 19.09.2013г № 1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1.9.Юридический адрес : Саратовская область, Романовский район, село Большой Карай ,ул. Ленина,д.1 «а»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.Задачи, функции , полномочия администрации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2.1. </w:t>
      </w:r>
      <w:r>
        <w:rPr>
          <w:bCs/>
          <w:szCs w:val="20"/>
        </w:rPr>
        <w:t>Основными задачами администрации МО являются :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обеспечение на территории муниципального образования эффективной защиты законных прав, свобод и интересов жителей и иных граждан Российской Федерации и зарубежных  стран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создание условий для развития личности, повышения культуры, охраны здоровья, приоритетное развитие социально- культурной сферы, всесторонняя социальная защита жителей муниципального образования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обеспечение эффективности местного хозяйства, создание условий для развития предпринимательства новых условий хозяйствования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обеспечение защиты всех форм собственности, находящейся на территории муниципального образования, приоритетная поддержка производств, имеющих целью удовлетворение различных нужд жителей, улучшение экономического положения муниципальных предприятий, учреждений;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  <w:szCs w:val="20"/>
        </w:rPr>
        <w:t>-</w:t>
      </w:r>
      <w:r>
        <w:rPr>
          <w:szCs w:val="20"/>
        </w:rPr>
        <w:t xml:space="preserve">обеспечение охраны окружающей среды, рационального использования природных ресурсов, муниципальных земель, улучшение экологического состояния на предприятиях и коммунальном хозяйстве,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обеспечение санитарно- эпидемиологического благополучия населенных пунктов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2.Для выполнения  указанных в п. 2.1. задач на администрацию МО возлагаются следующие функц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беспечение на территории муниципального образования совместно с соответствующими государственными органами законности, общественного порядка, охраны прав граждан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существление функций по руководству отраслями местного хозяйства и социальной сфер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рганизация градостроительного процесса, осуществление функций единого заказчик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управление муниципальной собственностью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разработка и исполнение местного бюджета, программ и планов развития муниципального образ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управление транспортом, связью, дорожным хозяйством, координация деятельности транспортных предприятий и предприятий связи, не входящих в муниципальную собственность;</w:t>
      </w:r>
    </w:p>
    <w:p>
      <w:pPr>
        <w:pStyle w:val="Normal"/>
        <w:ind w:left="360" w:hanging="0"/>
        <w:rPr/>
      </w:pPr>
      <w:r>
        <w:rPr>
          <w:szCs w:val="20"/>
        </w:rPr>
        <w:t>-организация энерго,-газо,-, водоснабжения населенных пунктов, эксплуатации объектов местной инфраструктуры, жилищно- коммунального хозяйства, благоустройств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 организация использования муниципальных земель, природных ресурсов.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2.3.</w:t>
      </w:r>
      <w:r>
        <w:rPr>
          <w:szCs w:val="20"/>
        </w:rPr>
        <w:t xml:space="preserve"> Для обеспечения выполнения возложенных функций администрация муниципального образования наделяется следующими полномочиями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создает и гарантирует необходимые условия для соблюдения на территории муниципального образования актов органов государственной власти, правовых актов органов самоуправления, прав и свобод граждан всеми предприятиями, учреждениями и организациями, должностными лицами и гражданами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контролирует и проверяет исполнение правовых актов указанных органов, а так же распоряжений главы МО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в порядке, установленном законодательством, вносит в соответствующие органы представление о привлечении к дисциплинарной ответственности должностных лиц за невыполнение решений главы МО. Указанное представление подлежит рассмотрению соответствующим органом в установленный представлением срок. В случае невыполнения актов администрации МО, принятых в пределах ее компетенции, главы МО, виновные в этом лица привлекаются к административной ответственности  в соответствии с законодательством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едъявляет в суд или в арбитражный суд требования о признании недействительными актов органов территориального общественного самоуправления, муниципальных предприятий, учреждений, организаций, нарушающих права и охраняемые законом интересы граждан, проживающих на территории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предъявляет в суд или арбитражный суд  иски по делам , возникающим из хозяйственных или  иных имущественных споров, стороной  в которых выступает администрация МО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инимает меры по совершенствованию правовой работы в муниципальном образовании, осуществляет руководство этой работой на муниципальных предприятиях, в учреждениях и организациях. Организует разъяснение законодательства и оказание юридической помощи населению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истематически анализирует состояние законности на территории муниципального образования и осуществляет мероприятия по профилактике правонарушен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ет в  случае стихийных бедствий, экологически катастроф, эпидемий , пожаров, массовых нарушений общественного порядка, предусмотренные законодательством меры, связанные со спасением и охраной жизни людей, защиты их здоровья. Прав и законных  интересов, сохранением собственности в особых ее формах, подержанием порядка, обеспечением деятельности предприятий, учреждений , организац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проведение мероприятий, связанных с предупреждением стихийных бедствий и ликвидацией их последствий, привлекает в необходимых случаях к участию в выполнении указанных мероприятий предприятия, учреждения , организации, а так же  население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 проведение противопожарных мероприят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-через комиссию по делам несовершеннолетних налагает, в пределах компетенции,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готовит и вносит  на рассмотрение Совета МО предложения и иные материалы, необходимые  для принятия им решений, предусматривающих административную ответственность за их нарушение 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рассматривает и принимает распоряжения по заявлениям о проведении собраний, митингов, уличных шествий и демонстраций, сообщает о принятом решении в соответствии с действующим законодательством заинтересованным лицам, обеспечивает общественную безопасность при проведении указанных, а так же спортивных, зрелищных и других массовых общественных мероприятий. При этом местная администрация осуществляет и иные меры, установленные законодательством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координирует свою деятельность в области обеспечения законности , предоставления правовой информаци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беспечивает в соответствии  с законодательством необходимые условия для деятельности на территории муниципального образования правоохранительных органов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беспечивает своевременное и правильное рассмотрение и разрешение адресованных ему предложений, заявлений и жалоб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аждан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оздает условия для беспрепятственности приема граждан должностными  лицами администраци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руководит гражданской обороной на территории муниципального образо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ет другие полномочия, отнесенные к ведению администрации, ее органов, Уставом муниципального образования, актами органов местного самоуправления.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2.4.</w:t>
      </w:r>
      <w:r>
        <w:rPr>
          <w:szCs w:val="20"/>
        </w:rPr>
        <w:t xml:space="preserve"> В целях проведения на территории муниципального образования социально- экономической политики администрация :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разрабатывает и вносит на рассмотрение Совета МО проекты программ социального развития муниципального образования, формирует перспективные прогнозы социального развития  и планы оперативных мероприятий в этой области своих органов и структурных подразделений, в указанных прогнозах и планах в обязательном порядке определяются задачи и конкретные меры по следующим приоритетным направлениям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жилищное хозяйство, коммунально - бытовое и социально- культурное обслуживание населения, социальная защита насел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рганизует эксплуатацию и развитие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в порядке , установленном законодательством, распределяет муниципальный жилищный фонд, ведет учет граждан, нуждающихся в улучшении жилищных условий, предоставляет  им жилые помещения  в домах муниципального жилищного фонда, выдает ордера на заселение жилой площади, за исключением домов, принадлежащих гражданам на праве собственност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одействует развитию жилищной кооперации, индивидуального жилищного строительства, обеспечивает приватизацию в собственности с законодательством России домов и квартир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решает вопросы использования нежилых помещений, аренды   зданий и сооруже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оверяет правильность эксплуатации жилищного фонда, находящегося в муниципальной собственности; объектов коммунального хозяйства,  торговли, общественного питания и бытового обслужи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-обеспечивает надлежащее коммунальное обслуживание, принимает необходимые меры по достаточному обеспечению населения, проживающего в домах с автономным теплоснабжением, топливом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тверждает по результатам заключения на решения о строительстве на территории МО электрических, водопроводных, канализационных, тепловых и газовых сетей и сооружен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-осуществляет мероприятия по благоустройству территории МО, привлекает  к этой работе на договорной основе предприятия, учреждения , организации, а так же граждан;     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инимает меры по озеленению, охране зеленых насаждений и водоемов, находящихся на  территории МО, создает места отдыха граждан. В случаях, когда эти объекты выходят за пределы  МО, указанные меры принимают совместно с заинтересованными службам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исваивает и изменяет наименование улиц, площадей, парков и других общественных мест населенного пункта, устанавливает нумерацию домов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станавливает удобный для населения режим работы предприятий коммунально- бытового обслуживания, торговли и общественного питания, находящихся в муниципальной собственности, широко практикуя при этом   опросы и другие формы выявления общественного мне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контролирует соблюдение правил торговли,  санитарное состояние мест торговл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координирует и  содействует закупке, хранению , переработке и продаже для нужд населения сельскохозяйственных продуктов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обеспечивает содержание в надлежащем состоянии кладбища и  иных мест захоронен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на территории МО  работу культурно- просветительских учреждений с учетом национально- культурных традиций населе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ет охрану и организует пользование  расположенными на территории МО памятниками природы, культуры. истории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создает объекты социально- культурного, физкультурно - спортивного назначе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разрабатывает комплексные программы укрепления здоровья и профилактики заболеваний населения, оздоровления среды обитания человека и условий его жизнедеятельност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проведение мероприятий в области культуры, физической культуры, спорта и молодеж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инимает меры по улучшению жилищных и материально- бытовых условий семей, потерявших кормильца, инвалидов и престарелых граждан, нуждающихся в уходе на дому, а так же  меры по устройству нуждающихся граждан в учреждениях социальной защиты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одействует созданию необходимых жилищных условий для уволенных в запас военнослужащих и членов их семе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едоставляет в  пределах своих полномочий льготы с преимущества, связанные с охраной материнства и детства, улучшением условий жизни многодетных семей, обеспечивает устройство детей, оставшихся без попечения родителей в детские дома, школы- интернаты, интернаты при школах и на воспитание в семьи граждан, участвует в решении вопросов  усыновления ( удочерения)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частвует в решении вопросов опеки и попечительства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разрабатывает и реализует программы занятости населения, организует с целью обеспечения занятости населения общественные работы по благоустройству, строительству , ремонту дорог, зданий . сооружений и т.п. за счет средств местного бюджета, средств самообложе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получает от расположенных на территории муниципального образования предприятий, учреждений сведения об высвобождении работающих, заслушивает сообщения руководителей предприятий, учреждений, организаций по этим вопросам.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2.5</w:t>
      </w:r>
      <w:r>
        <w:rPr>
          <w:szCs w:val="20"/>
        </w:rPr>
        <w:t>.</w:t>
      </w:r>
      <w:r>
        <w:rPr>
          <w:b/>
          <w:bCs/>
          <w:szCs w:val="20"/>
        </w:rPr>
        <w:t xml:space="preserve"> </w:t>
      </w:r>
      <w:r>
        <w:rPr>
          <w:szCs w:val="20"/>
        </w:rPr>
        <w:t>В целях осуществления эффективного и рационального планирования социально- экономического развития МО, реализации бюджетно- финансовой политики администрация 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разрабатывает и вносит на утверждение Совета МО проект бюджета муниципального образования, организует его исполнение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получает от предприятий, организаций , расположенных на  территории МО , необходимые сведения о своей  деятельности, которая может иметь экологические. Демографические и иные последствия, затрагивающие интересы населения, осуществляет обязательное для такой деятельности согласование 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обеспечивает составление  балансов: денежных доходов населения, финансового, трудовых ресурсов, земельного и других, необходимых для управления экономическим и социальным развитием муниципального образ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рассматривает планы размещения, развития предприятий и организаций различных форм собственности, дает по ним заключения и , в необходимых случаях, вносит свои предложения в соответствующие органы управле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существляет в соответствии с законодательством  контроль за состоянием учета и отчетности, расположенных на территории МО, предприятий и организаций,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2.6. </w:t>
      </w:r>
      <w:r>
        <w:rPr>
          <w:szCs w:val="20"/>
        </w:rPr>
        <w:t>В целях управления муниципальной собственностью, обеспечения регулирования взаимоотношений с предприятиями, учреждениями и организациями различных форм собственности,  расположенных на территории МО администрации муниципального образования 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управляет муниципальной собственностью, решает вопросы создания, приобретения , использования, аренды объектов муниципальной собственности 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назначает и освобождает от должности в порядке, установленном законодательством, руководителей муниципальных предприятий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содействует созданию на территории МО предприятий различных форм собственности, занятых с обслуживанием населения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заключает с предприятиями, организациями, не входящими в состав муниципальной собственности, договора о сотрудничестве в экономическом и социальном развитии МО на производство товаров народного потребления и иной   продукции, оказание услуг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размещает в порядке, установленном Советом МО, муниципальные предприятия, учреждения, организации на подведомственной территории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объединяет на добровольной основе средства предприятий, организаций, граждан и местного бюджета для финансирования строительства, ремонта и содержания объектов производственной и социальной инфраструктуры;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-</w:t>
      </w:r>
      <w:r>
        <w:rPr>
          <w:szCs w:val="20"/>
        </w:rPr>
        <w:t>привлекает  в установленном законодательством порядке предприятия и  организации к строительству и содержанию местных дорог, объектов природоохранного и другого назначения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7. В целях материально- технического обеспечения развития территории МО администрация 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создает коммерческие территориальные и межтерриториальные  организации снабжения и сбыт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беспечивает предприятия на взаимно выгодных условиях местными заказами на производимую продукцию и оказываемые услуги, необходимые МО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8. В целях обеспечения на территории муниципального образования эффективного развития строительства, транспорта и связи администрация:</w:t>
      </w:r>
    </w:p>
    <w:p>
      <w:pPr>
        <w:pStyle w:val="Normal"/>
        <w:ind w:left="360" w:hanging="0"/>
        <w:rPr/>
      </w:pPr>
      <w:r>
        <w:rPr>
          <w:szCs w:val="20"/>
        </w:rPr>
        <w:t>- выступает заказчиком на строительство и ремонт объектов социальной и производственной инфраструктуры, создаваемых за счет собственных средств и на основе долевого участия с юридическими и физическими лицам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тверждает разрешение на строительство и реконструкцию всех объектов производственного назначения,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утверждает акты о приеме законченных строительством объектов жилищно- гражданского назначения, а так же принимает участие  в приемке в эксплуатацию других законченных объектов, расположенных на территории МО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ивлекает на договорной основе предприятия, другие организации в развитии мощностей строительной индустрии и промышленности строительных материалов для производства работ на территории муниципального образо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одействует развитию радио,-телевидения и предприятий связи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9.В целях принятия мер по реализации природоохранной политики и обеспечения рационального землепользования на территории МО, администрация  Большекарайского муниципального образования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утверждает в установленном порядке планировки застройки на территории  МО в пожизненно наследуемое владение, передает в собственность и сдает в аренду, изымает земельные участки в пределах границ населенных пунктов в порядке, установленном законодательством, а так же из других земель, переданных в ведение муниципального образ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утверждает предоставление гражданам земельных участков для личного подсобного хозяйства, договора аренды земельных участков и т.п.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содействует организации ведения земельного кадастра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ланирует  использование  земель населенных пунктов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разработку и осуществление  генеральных планов, проектов планировки и застройки, планов земельно- хозяйственного устройства муниципального образо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ет  контроль за исполнением и охраной земель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защищает права  собственности земли, землепользователей, землевладельцев и арендаторов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проведение работ по землеустройству , дает заключения по планам землеустроительных работ, проводимых на территории муниципального образо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пределяет условия  проведения  изыскательных работ на территории муниципального  образования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беспечивает проведение на территории муниципального образования мероприятий по охране окружающей среды, гигиенических и  санитарно- эпидемиологических мероприятий, а так же соблюдение санитарных правил, норм и гигиенических нормативов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рганизует проведение экологической экспертизы проектов и строящихся объектов, а так же предприятий и хозяйственных организаций, загрязняющих воздушную и водную среду и не обеспечивающих функционирование очистных сооружений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информирует население, проживающее на территории МО об экологической обстановке, принимает в случае стихийных бедствий и аварий меры по обеспечению безопасности населения, сообщает в соответствующие органы о действиях предприятий, учреждений, организаций, представляющих угрозу  окружающей среде, нарушающих законодательство о природопользовании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Структура  администрации  Большекарайского  муниципального образования.</w:t>
      </w:r>
    </w:p>
    <w:p>
      <w:pPr>
        <w:pStyle w:val="TextBodyIndent"/>
        <w:numPr>
          <w:ilvl w:val="1"/>
          <w:numId w:val="5"/>
        </w:numPr>
        <w:rPr>
          <w:szCs w:val="20"/>
        </w:rPr>
      </w:pPr>
      <w:r>
        <w:rPr>
          <w:szCs w:val="20"/>
        </w:rPr>
        <w:t>Полномочия администрации муниципального образования осуществляют глава МО от имени администрации МО в целом определенном в Уставе МО.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Глава  МО осуществляет полномочия в соответствии с Уставом муниципального образования, избирается Советом депутатов в порядке, определенном действующим законодательством и Уставом муниципального образования.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Администрация МО формируется главой муниципального образования в соответствии с федеральными законами, законами Саратовской области и настоящим Уставом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Решения главы МО, принятые в пределах его компетенции, обязательны для  соответствующих муниципальных служб местной администрации МО;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Детальное регулирование функций, полномочий, структуры, порядок деятельности специалистов осуществляется в должностных инструкциях  специалиста, принимаемом в соответствии с Уставом МО и настоящим Положением.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Специалисты по поручению главы муниципального образования готовят проекты его распоряжений;</w:t>
      </w:r>
    </w:p>
    <w:p>
      <w:pPr>
        <w:pStyle w:val="Normal"/>
        <w:ind w:left="360" w:hanging="0"/>
        <w:rPr/>
      </w:pPr>
      <w:r>
        <w:rPr>
          <w:szCs w:val="20"/>
        </w:rPr>
        <w:t>-специалисты по собственной инициативе разрабатывают проекты правовых актов администрации МО и выносят их на рассмотрение  главы муниципального образования;</w:t>
      </w:r>
    </w:p>
    <w:p>
      <w:pPr>
        <w:pStyle w:val="Normal"/>
        <w:ind w:left="360" w:hanging="0"/>
        <w:rPr/>
      </w:pPr>
      <w:r>
        <w:rPr>
          <w:szCs w:val="20"/>
        </w:rPr>
        <w:t>-осуществляют юридическую и иные виды экспертизы проектов правовых актов главы муниципального образования по профилю своей деятельности, визируют указанные проекты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беспечивают главу МО оперативной информацией о работе муниципальных служб и принятых ими решениях так же о положении дел на территории муниципального образования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обеспечивают работников муниципальных служб и главу МО консультациями специалистов;</w:t>
      </w:r>
    </w:p>
    <w:p>
      <w:pPr>
        <w:pStyle w:val="Normal"/>
        <w:ind w:left="360" w:hanging="0"/>
        <w:rPr/>
      </w:pPr>
      <w:r>
        <w:rPr>
          <w:szCs w:val="20"/>
        </w:rPr>
        <w:t>-принимают меры по организационному и материально- техническому обеспечению мероприятий, проводимых главой МО по организационному и материально- техническому обеспечению мероприятий, проводимых главой  МО и муниципальными службами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ют иные полномочия, отнесенные к их ведению решения главы МО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Порядок принятия, отмены и виды правовых актов главы МО определяются в  соответствии с законодательством , в том числе Уставом  Большекарайского муниципального образования, настоящим Положением, правовыми актами органов местного самоуправления.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В соответствии с законодательством  акты администрации МО, принятые в пределах её компетенции, вступают в силу с момента их подписания, если иное не предусмотрено  в самом акте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кты администрации МО, противоречащие действующему законодательству и решениям Совета МО, принятым в пределах его компетенции могут быть обжалованы в суд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Акты администрации МО, принятые в пределах ее компетенции, обязательны для исполнения всеми расположенными на территории  муниципального образования предприятиями, учреждениями , организациями, должностными лицами, гражданами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b/>
          <w:bCs/>
          <w:szCs w:val="20"/>
        </w:rPr>
        <w:t>Формирование и изменение состава  администрации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Предложения по структуре администрации МО и схеме управления муниципального образования разрабатывает глава МО и вносит на утверждение Совета МО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По результатам обсуждения предложений главой МО структуры, Совет МО принимает решение об утверждении структуры администрации МО в порядке, определяемом Уставом муниципального образования.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В порядке, определенном  Уставом МО, глава МО назначает на должность своих должностных лиц,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Депутаты, назначенные на должности в органах и структурных подразделениях администрации, обязаны сложить свои депутатские полномочия.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После утверждения Советом МО структуры администрации МО глава МО определяет ее штаты в пределах суммы средств, заложенных в местном бюджете.</w:t>
      </w:r>
    </w:p>
    <w:p>
      <w:pPr>
        <w:pStyle w:val="2"/>
        <w:rPr>
          <w:szCs w:val="20"/>
        </w:rPr>
      </w:pPr>
      <w:r>
        <w:rPr>
          <w:szCs w:val="20"/>
        </w:rPr>
        <w:t>5.Основы взаимодействия администрации с представительным органом муниципального образовани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1. Взаимоотношения администрации МО и Совета  Большекарайского муниципального образования обязаны взаимодействовать в интересах населения на основании разграничения функций в соответствии с действующим законодательством и Уставом МО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Администрация МО и Совет МО обладают собственной компетенцией, они не вправе вмешиваться в сферу полномочий друг друга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2.Решения Совета МО, принятые в пределах его компетенции обязательны для главы администрации МО, ее органов, структурных подразделений и должностных лиц.</w:t>
      </w:r>
    </w:p>
    <w:p>
      <w:pPr>
        <w:pStyle w:val="Normal"/>
        <w:ind w:left="360" w:hanging="0"/>
        <w:rPr/>
      </w:pPr>
      <w:r>
        <w:rPr>
          <w:szCs w:val="20"/>
        </w:rPr>
        <w:t xml:space="preserve">  </w:t>
      </w:r>
      <w:r>
        <w:rPr>
          <w:szCs w:val="20"/>
        </w:rPr>
        <w:t>Глава МО   вправе опротестовать решение Совета МО. Адресованное администрации МО, если это решение противоречит законодательству или другим правовым актам , либо недостаточно обеспечено финансовыми, материально- техническими и организационными средствами. Порядок реализации, указанного права и правовые последствия опротестования определяются в соответствии с законодательством и Уставом МО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5.3. Администрация МО рассматривает поступившие в ее адрес рекомендации депутатских комиссий и предложения объединений депутатов, реализация которых возлагается  на администрацию МО, устанавливаются законодательством ,Уставом МО, регламентом Совета и Положениями о постоянных и временных комиссиях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4.Администрация МО принимает к исполнению относящиеся  к ее видению решения Совета МО, регулярно докладывает ему о ходе выполнения указанных  решений и принятых мерах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Права Совета  МО, реализация которых обеспечивается администрацией МО, устанавливаются законодательством, Уставом муниципального образования, регламентом Совета МО, а так же другими решениями, принятыми его компетенции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5. Должностные лица администрации МО вправе присутствовать на заседаниях Совета МО, его комиссий в зависимости от содержания рассматриваемых вопросов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Совет МО, его постоянные комиссии вправе не позднее, чем за три дня до своего заседания приглашать соответствующих должностных лиц на заседание. Явка приглашенных обязательна</w:t>
      </w:r>
    </w:p>
    <w:p>
      <w:pPr>
        <w:pStyle w:val="Normal"/>
        <w:ind w:left="360" w:hanging="0"/>
        <w:rPr/>
      </w:pPr>
      <w:r>
        <w:rPr>
          <w:szCs w:val="20"/>
        </w:rPr>
        <w:t>5.6 Администрации МО, а так же должностные лица администрации МО при обращении  депутата по вопросам, связанным с депутатской деятельностью, обязаны обеспечить депутата консультациями специалистов и безотлагательно предоставлять ему необходимую информацию.</w:t>
      </w:r>
    </w:p>
    <w:p>
      <w:pPr>
        <w:pStyle w:val="Normal"/>
        <w:ind w:left="360" w:hanging="0"/>
        <w:rPr/>
      </w:pPr>
      <w:r>
        <w:rPr>
          <w:szCs w:val="20"/>
        </w:rPr>
        <w:t>5.7.Администрация МО на основе действующего законодательства и решению Совета  муниципального образования обязана предоставлять депутату и группе депутатов для выполнения депутатских обязанностей необходимые  условия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2"/>
        </w:numPr>
        <w:rPr>
          <w:szCs w:val="20"/>
        </w:rPr>
      </w:pPr>
      <w:r>
        <w:rPr>
          <w:szCs w:val="20"/>
        </w:rPr>
        <w:t>Порядок внесения изменений и дополнений в Положение.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В развитие законодательства Российской Федерации, Саратовской области, Устава МО в настоящее Положение могут быть внесены соответствующие изменения и дополнения.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орядок внесения изменений и дополнений определяет глава муниципального образования по согласованию с Советом МО.</w:t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2"/>
        <w:numPr>
          <w:ilvl w:val="1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szCs w:val="20"/>
        </w:rPr>
        <w:t>Глава муниципального образования                                      А.А.Зазуль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3:00Z</dcterms:created>
  <dc:creator>МФ</dc:creator>
  <dc:description/>
  <cp:keywords/>
  <dc:language>en-US</dc:language>
  <cp:lastModifiedBy>User</cp:lastModifiedBy>
  <cp:lastPrinted>2013-09-23T16:59:00Z</cp:lastPrinted>
  <dcterms:modified xsi:type="dcterms:W3CDTF">2013-09-23T13:00:00Z</dcterms:modified>
  <cp:revision>67</cp:revision>
  <dc:subject/>
  <dc:title>                                                    ПОЛОЖЕНИЕ</dc:title>
</cp:coreProperties>
</file>